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503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1"/>
                              <w:gridCol w:w="53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SBS-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lection des memb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u Corps scientifique au Conseil facultair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CTE DE CANDID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Élections des 9, 10, 11 et 12 déc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3.6pt;mso-wrap-distance-left:7.05pt;mso-wrap-distance-right:0pt;mso-wrap-distance-top:0pt;mso-wrap-distance-bottom:0pt;margin-top:0.05pt;mso-position-vertical-relative:text;margin-left: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1"/>
                        <w:gridCol w:w="53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SBS-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Élection des memb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 Corps scientifique au Conseil facultair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E DE CANDIDATUR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Élections des 9, 10, 11 et 12 décembre 202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soussignés présentent leur candidature de délégué effectif ou suppléant de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Délégués au Conseil facultaire </w:t>
            </w:r>
            <w:r>
              <w:rPr>
                <w:rFonts w:cs="Arial" w:ascii="Arial" w:hAnsi="Arial"/>
                <w:sz w:val="20"/>
              </w:rPr>
              <w:t>et déclarent adhérer au principe du Libre Examen et s'engager à respecter les Statuts organiques de l'Université consultables à la page Web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s://www.ulb.ac.be/ulb/greffe/documents/docs/STATUTS-ORGANIQUES.pdf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4042"/>
      </w:tblGrid>
      <w:tr>
        <w:trPr>
          <w:trHeight w:val="964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E EFFECTIVE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E SUPPLÉANTE</w:t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lb.ac.be/ulb/greffe/documents/docs/STATUTS-ORGANIQUES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6:00Z</dcterms:created>
  <dc:creator>FABA</dc:creator>
  <dc:description/>
  <cp:keywords/>
  <dc:language>en-US</dc:language>
  <cp:lastModifiedBy>MAMBA Mbuyi</cp:lastModifiedBy>
  <cp:lastPrinted>2022-10-27T10:13:00Z</cp:lastPrinted>
  <dcterms:modified xsi:type="dcterms:W3CDTF">2024-11-14T09:30:00Z</dcterms:modified>
  <cp:revision>3</cp:revision>
  <dc:subject/>
  <dc:title>U</dc:title>
</cp:coreProperties>
</file>